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РОВСКОГО СЕЛЬСОВЕ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ЛОКТЕ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5.05.2025                                                                                                    № 1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зультатов </w:t>
        <w:tab/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размеров долей, 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ных в гектарах или 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о-гектарах, в виде простой 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й дроби   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 соответствии с Федеральным законом от 14.07.2022 № 316-ФЗ «О внесении изменений в отдельные законодательные акты Российской Федерации», Федеральным законом от 24.07.2002 № 101-ФЗ «Об обороте земель сельскохозяйственного назначения» администрация сельского посел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 размера земельной доли в виде простой правильной дроби земельного участка с кадастровым номером 22:26:000000:1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 целях определения в виде простой правильной дроби земельной доли, выраженной в гектарах, в отношении земельного участка из категории земель сельскохозяйственного назначения используется следующая формул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(д)= Р(г)/ S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(д) - размер земельной доли в виде простой правильной дроб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(г) - размер земельной доли, выраженной в гектарах, округленный до целого знач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 (в гектарах), округленная до целого значения – 2529 га согласно выписке из ЕГРН от 03.04.2025, №КУВИ-001/2025-8260407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ы долей, выраженных в  балло – гектарах в виде простой правильной дроби в праве общей долевой собственности на земельный участок категории земли сельскохозяйственного назначения, общей площадью 2529 га  с кадастровым номером 22:26:000000:14, расположенный по адресу: Алтайский край Локтевский район п. Кировский разрешенное использование – сельскохозяйственное производство (сельскохозяйственные угодья), в следующем порядке: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емельной доле площадью 19,4 га (508,3 б/га), принадлежащей Плотниковой Валентине Дмитриевне, будет соответствовать простая правильная дробь </w:t>
      </w:r>
      <w:r>
        <w:rPr>
          <w:b/>
          <w:sz w:val="28"/>
          <w:szCs w:val="28"/>
          <w:u w:val="single"/>
        </w:rPr>
        <w:t>19/2529;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земельной доле площадью 19,4 га (508,3 б/га), принадлежащей Юрченко Наталье Владимировне, будет соответствовать простая правильная дробь </w:t>
      </w:r>
      <w:r>
        <w:rPr>
          <w:b/>
          <w:sz w:val="28"/>
          <w:szCs w:val="28"/>
          <w:u w:val="single"/>
        </w:rPr>
        <w:t xml:space="preserve">19/2529; 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земельной доле площадью 9,7 га (254,15 б/га), принадлежащей Гривицкой Галине Алексеевне, будет соответствовать простая правильная дробь </w:t>
      </w:r>
      <w:r>
        <w:rPr>
          <w:b/>
          <w:sz w:val="28"/>
          <w:szCs w:val="28"/>
          <w:u w:val="single"/>
        </w:rPr>
        <w:t xml:space="preserve">10/2529;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й доле площадью 19,4 га (508,3 б/га), принадлежащей Подкорытову Николаю Прокопьевичу, будет соответствовать простая правильная дробь </w:t>
      </w:r>
      <w:r>
        <w:rPr>
          <w:b/>
          <w:sz w:val="28"/>
          <w:szCs w:val="28"/>
          <w:u w:val="single"/>
        </w:rPr>
        <w:t>19/2529;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земельной доле площадью 9,7 га (254,15 б/га), принадлежащей Понамарёву Валерию Васильевичу, будет соответствовать простая правильная дробь </w:t>
      </w:r>
      <w:r>
        <w:rPr>
          <w:b/>
          <w:sz w:val="28"/>
          <w:szCs w:val="28"/>
          <w:u w:val="single"/>
        </w:rPr>
        <w:t>10/2529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й доле площадь 19,4 га (508,3 б/га), принадлежащей Золочевской Серафиме Дмитриевне, будет соответствовать простая правильная дробь </w:t>
      </w:r>
      <w:r>
        <w:rPr>
          <w:b/>
          <w:sz w:val="28"/>
          <w:szCs w:val="28"/>
          <w:u w:val="single"/>
        </w:rPr>
        <w:t>19/2529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й доле площадью 19,4 га (508,3 б/га), принадлежащей Мухину Виктору Ивановичу, будет соответствовать простая правильная дробь </w:t>
      </w:r>
      <w:r>
        <w:rPr>
          <w:b/>
          <w:sz w:val="28"/>
          <w:szCs w:val="28"/>
          <w:u w:val="single"/>
        </w:rPr>
        <w:t>19/2529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й доле площадь 19,4 га (508,3 б/га), принадлежащей Золо-чевской Серафиме Дмитриевне, будет соответствовать простая пра-вильная дробь </w:t>
      </w:r>
      <w:r>
        <w:rPr>
          <w:b/>
          <w:sz w:val="28"/>
          <w:szCs w:val="28"/>
          <w:u w:val="single"/>
        </w:rPr>
        <w:t>19/2529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й доле площадью 19.4 га (508,3 б/га), принадлежащей Тайлаковой Марии Григорьевне, будет соответствовать простая правильная дробь </w:t>
      </w:r>
      <w:r>
        <w:rPr>
          <w:b/>
          <w:sz w:val="28"/>
          <w:szCs w:val="28"/>
          <w:u w:val="single"/>
        </w:rPr>
        <w:t>19/2529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й доле площадь 19,4 га (508,3 б/га), принадлежащей Шенцову Дмитрию Васильевичу, будет соответствовать простая правильная дробь </w:t>
      </w:r>
      <w:r>
        <w:rPr>
          <w:b/>
          <w:sz w:val="28"/>
          <w:szCs w:val="28"/>
          <w:u w:val="single"/>
        </w:rPr>
        <w:t>19/2529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й доле площадь 19,4 га (508,3 б/га), принадлежащей Масликовой Нине Степановне, будет соответствовать простая правильная дробь </w:t>
      </w:r>
      <w:r>
        <w:rPr>
          <w:b/>
          <w:sz w:val="28"/>
          <w:szCs w:val="28"/>
          <w:u w:val="single"/>
        </w:rPr>
        <w:t>19/2529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й доле площадь 19,4 га (508,3 б/га), принадлежащей Цукановой Людмиле Николаевне, будет соответствовать простая правильная дробь </w:t>
      </w:r>
      <w:r>
        <w:rPr>
          <w:b/>
          <w:sz w:val="28"/>
          <w:szCs w:val="28"/>
          <w:u w:val="single"/>
        </w:rPr>
        <w:t>19/2529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 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законом от 13 июля 2015 года № 218-ФЗ «О государственной регистрации недвижимости», по истечении тридцати дней с даты опубликования  настоящего постанов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</w:t>
        <w:tab/>
        <w:t>Обнародовать настоящее постановление в установленном законом порядк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настоящего постановления оставляю за соб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z w:val="28"/>
          <w:szCs w:val="28"/>
        </w:rPr>
        <w:t>Глава Кировского сельсовета                                                Е.Г. Унр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22">
    <w:name w:val="Нижний колонтитул Знак"/>
    <w:qFormat/>
    <w:rPr>
      <w:rFonts w:eastAsia="Times New Roman"/>
      <w:sz w:val="24"/>
      <w:szCs w:val="24"/>
    </w:rPr>
  </w:style>
  <w:style w:type="character" w:styleId="Style23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0" w:after="660"/>
      <w:jc w:val="center"/>
    </w:pPr>
    <w:rPr>
      <w:rFonts w:ascii="Arial" w:hAnsi="Arial" w:eastAsia="Arial" w:cs="Arial"/>
      <w:sz w:val="20"/>
      <w:szCs w:val="20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4:00Z</dcterms:created>
  <dc:creator>chegrov</dc:creator>
  <dc:description/>
  <cp:keywords/>
  <dc:language>en-US</dc:language>
  <cp:lastModifiedBy>User</cp:lastModifiedBy>
  <cp:lastPrinted>2025-04-07T13:03:00Z</cp:lastPrinted>
  <dcterms:modified xsi:type="dcterms:W3CDTF">2025-05-30T04:29:00Z</dcterms:modified>
  <cp:revision>12</cp:revision>
  <dc:subject/>
  <dc:title>Административный регламент</dc:title>
</cp:coreProperties>
</file>